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Referendumsluft</w:t>
      </w:r>
    </w:p>
    <w:p>
      <w:pPr>
        <w:pStyle w:val="Normal"/>
        <w:autoSpaceDE w:val="false"/>
        <w:spacing w:before="0" w:after="120"/>
        <w:rPr>
          <w:rFonts w:ascii="Arial" w:hAnsi="Arial" w:cs="Arial"/>
          <w:sz w:val="20"/>
          <w:szCs w:val="20"/>
          <w:lang w:val="de-CH"/>
        </w:rPr>
      </w:pPr>
      <w:r>
        <w:rPr>
          <w:rFonts w:cs="Arial" w:ascii="Arial" w:hAnsi="Arial"/>
          <w:sz w:val="20"/>
          <w:szCs w:val="20"/>
          <w:lang w:val="de-CH"/>
        </w:rPr>
        <w:t>Kaum hat die gewerkschaftlich organisierte Arbeiterschaft in Verbindung mit der S.P. und deren Presse den Ansturm der K.P. auf das Beamten- und Besoldungsgesetz des eidgenössischen Personals abgewiesen, so kommt die Arbeiterschaft der Stadt Zürich wiederum in die Lage, gegen ein Referendum Stellung nehmen zu müssen. Am 5. Oktober d. J. hat der Grosse Stadtrat die Verordnung über die Amts- und Dienstverhältnisse der Beamten, Angestellten und Arbeiter der Stadt verabschiedet. Wie das Besoldungsgesetz des eidgenössischen Personals, so hat auch diese Verordnung eine langwierige Vorgeschichte. Es war nur nach langem parlamentarischen Kampf in der Kommission und im Rate möglich, die Vorlage in  der nun vorliegenden Form zu erledigen. Von der grossen Arbeit des Genossen Alfred Traber und den unzähligen Sitzungen der Sektionsinstanzen wie auch des Aktionskomitees unserer Sektion und des Föderativverbandes wollen wir nicht reden. - Es ist eine Selbstverständlichkeit, dass der Sekretär und die Vertrauensleute für die Bewegung und die Interessen der Mitglieder da sind . . ., damit man sie dann bei passender oder auch nicht passender Gelegenheit tüchtig kritisier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on 1918 hat unsere Organisation einen Entwurf für eine neue Arbeitsordnung ausgearbeitet. Der damalige Entwurf hat dem Geist der Geschlossenheit und der Einigkeit des Personals entsprochen. Die folgenden Jahre der Finanzkrise der Stadt und der Reaktion erwirkten eine Zurückhaltung der ganzen Materie. Der Stadtrat benützte in der Folge die Gelegenheit, speziell die Ferien für Arbeiter und Angestellte zu verkürzen. Die Rechnungen der Stadt. Zürich, namentlich die der Jahre 1922 und 1923, wiesen Millionen Franken Überschüsse auf, die zum Teil auf Kosten der Arbeiterschaft aus den Werken herausgewirtschaftet worden waren. Es war deshalb begreiflich, dass die Organisation in verschiedener Form, in Eingaben und mittels Interpellationen im Grossen Stadtrat, den Stadtrat ersuchte, endlich eine Vorlage herauszugeben. Dies geschah anfangs 1924. Dieser Vorlage stellten die Personalverbände eine eigene, von ihnen ausgearbeitete gegenüber. Der Stadtrat arbeitete daraufhin seine Vorlage zum Teil wieder um. Ebenso revidierten die Verbände ihre ursprünglichen Begehren. Damit vergingen fast zwei Jahre. Endlich 1926  konnte das Geschäft einer Kommission des Grossen Stadtrates  überwiesen werden. Diese Kommission beendigte nach 20 Sitzungen im März d.J. ihre Arbeiten. Der Grosse Stadtrat selber hat, wie bereits erwähnt, am 5. Oktober mit 79 gegen 33 Stimmen der Vorlage zugestimm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regelt neben den allgemeinen Grundsätzen die gesetzliche Anerkennung von zum Teil heute schon geübten Rechten der Organisation und deren Funktionären auch die Ferien des städtischen Personals. Diese Ferienregelung ist es, die in allererster Linie die stockreaktionäre freisinnige Partei der Stadt Zürich dazu bewogen hat, gegen die Personalrechtsverordnung das Referendum zu ergreifen. Herr Dr. Häberlin, Sekretär des Grossen Stadtrates, hat schon vor einiger Zeit in der „Volkszeitung“ geschrieben, dass es nicht zu verstehen sei, dass ein Arbeiter ebensoviel Ferien beziehen soll wie ein Beamter. Ein Strassenarbeiter, ein Arbeiter der Wasserversorgung u.a., die während 20 bis 30 Jahren im Interesse der Volksgesundheit treu ihre Pflicht der Allgemeinheit gegenüber erfüllt haben, sie sollen nicht das Recht erhalten, nach dem 50. Altersjahr auch 4 Wochen Ferien geniessen zu können.</w:t>
      </w:r>
    </w:p>
    <w:p>
      <w:pPr>
        <w:pStyle w:val="Normal"/>
        <w:autoSpaceDE w:val="false"/>
        <w:spacing w:before="0" w:after="120"/>
        <w:rPr/>
      </w:pPr>
      <w:r>
        <w:rPr>
          <w:rFonts w:cs="Arial" w:ascii="Arial" w:hAnsi="Arial"/>
          <w:sz w:val="20"/>
          <w:szCs w:val="20"/>
          <w:lang w:val="de-CH"/>
        </w:rPr>
        <w:t>Die freisinnigen Herren werden wieder, wie beim Lohnabbau 1923, versuchen, den Neid der privaten Arbeiterschaft aufzustacheln, mit dem Hinweis, sie hätte solche Ferien auch nicht. Die Industrie könne sie aus Konkurrenzgründen auch nie gewähren. Die Freisinnigen werden versuchen, weiszumachen, dass man aus lauter Liebe zu der Industriearbeiterschaft die Vorlage verwerfen müsse. Dabei tut die herrschende freisinnige Partei absolut nichts, um endlich die eidgenössische Altersversicherung einzuführen. Aber ihre Manöver werden nicht verfangen. Der Gedanke der Solidarität zwischen privater und öffentlicher Arbeiterschaft ist zu tief verankert, als dass es der reaktionärsten Partei gelingen könnte, hier eine Bresche zu schlagen.</w:t>
      </w:r>
    </w:p>
    <w:p>
      <w:pPr>
        <w:pStyle w:val="Normal"/>
        <w:autoSpaceDE w:val="false"/>
        <w:spacing w:before="0" w:after="120"/>
        <w:rPr/>
      </w:pPr>
      <w:r>
        <w:rPr>
          <w:rFonts w:cs="Arial" w:ascii="Arial" w:hAnsi="Arial"/>
          <w:sz w:val="20"/>
          <w:szCs w:val="20"/>
          <w:lang w:val="de-CH"/>
        </w:rPr>
        <w:t>Die städtische Arbeiterschaft muss sich aber immer und immer daran erinnern, dass nur ein enger Kontakt mit der gesamten lohnerwerbenden Arbeiterschaft es möglich macht, solche freisinnige Angriffe abzuwehren. Um so mehr muss auch das städtische Personal stets und überall darauf bedacht sein, alles zu vermeiden, was einem solchen Verhältnis Eintrag tun könnte. In vermehrtem Masse entsteht für uns aber auch die Aufgabe, uns politisch zu betätigen, sich der Partei anzuschliessen, deren Presse zu abonnieren. Nur eine enge Verbindung zwischen Partei und Gewerkschaft, ohne dass sich die eine der andren unterzuordnen braucht, wird es möglich machen, für uns Erfolge zu erringen und auch zu 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10-21.</w:t>
        <w:br/>
        <w:t>VPOD Zürich &gt; Personalrecht Zürich. Referendum.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6:00Z</dcterms:created>
  <dc:creator>Beat Schaffer</dc:creator>
  <dc:description/>
  <dc:language>en-US</dc:language>
  <cp:lastModifiedBy>Beat Schaffer</cp:lastModifiedBy>
  <dcterms:modified xsi:type="dcterms:W3CDTF">2012-03-13T09:56:00Z</dcterms:modified>
  <cp:revision>2</cp:revision>
  <dc:subject/>
  <dc:title/>
</cp:coreProperties>
</file>